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24» июня 2011г.№34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ОДП 01. «</w:t>
      </w:r>
      <w:r>
        <w:rPr>
          <w:b/>
          <w:sz w:val="40"/>
          <w:szCs w:val="40"/>
        </w:rPr>
        <w:t>Математика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1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и примерной программы учебной дисциплины «Математика» среднего профессионального образования (далее - СПО)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0807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/>
        <w:t>Организация-разработчик:</w:t>
      </w:r>
      <w:r>
        <w:rPr>
          <w:u w:val="single"/>
        </w:rPr>
        <w:t xml:space="preserve">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Разработчики: Моисеева О.В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4  от «15» июня 201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0807 Технология продукции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асти освоения основных видов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профильный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ориентирована на достижение следующих целей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 xml:space="preserve">развитие </w:t>
      </w:r>
      <w:r>
        <w:rPr>
          <w:bCs/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ab/>
        <w:t>овладение математическими знаниями и умения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bCs/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 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 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 1.3. Организовывать подготовку домашней птицы для приготовления сложной кулинарной проду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 2.1. Организовывать и проводить приготовление канапе, легких и сложных холодных закус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 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 2.3. Организовывать и проводить приготовление сложных холодных соу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 3.1. Организовывать и проводить приготовление сложных суп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 3.2. Организовывать и проводить приготовление сложных горячих соу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 3.3. Организовывать и проводить приготовление сложных блюд из овощей, грибов и сы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 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 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 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 4.3. Организовывать и проводить приготовление мелкоштучных кондитерских издел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 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 5.1. Организовывать и проводить приготовление сложных холодных десер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 5.2. Организовывать и проводить приготовление сложных горячих десер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 6.1. Участвовать в планировании основных показателей производ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 6.2. Планировать выполнение работ исполните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 6.3. Организовывать работу трудового коллекти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 6.4. Контролировать ход и оценивать результаты выполнения работ исполните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 6.5. Вести утвержденную учетно-отчетную докум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атематические методы решения прикладных задач в области профессиона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методы математического анализа, линейной алгебры, теории комплексных чисел, основы интегрального и дифференциального исчис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В результате освоения учебной дисциплины обучающийся должен 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numPr>
          <w:ilvl w:val="0"/>
          <w:numId w:val="2"/>
        </w:numPr>
        <w:spacing w:lineRule="auto" w:line="228" w:before="240" w:after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28"/>
        <w:jc w:val="both"/>
        <w:rPr/>
      </w:pPr>
      <w:r>
        <w:rPr>
          <w:b w:val="false"/>
          <w:sz w:val="28"/>
          <w:szCs w:val="28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28"/>
        <w:jc w:val="both"/>
        <w:rPr/>
      </w:pPr>
      <w:r>
        <w:rPr>
          <w:b w:val="false"/>
          <w:sz w:val="28"/>
          <w:szCs w:val="28"/>
        </w:rPr>
        <w:t>использовать понятие функции для описания и анализа зависимостей величин;</w:t>
      </w:r>
    </w:p>
    <w:p>
      <w:pPr>
        <w:pStyle w:val="Normal"/>
        <w:numPr>
          <w:ilvl w:val="0"/>
          <w:numId w:val="2"/>
        </w:numPr>
        <w:spacing w:lineRule="auto" w:line="228" w:before="24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sz w:val="28"/>
          <w:szCs w:val="28"/>
        </w:rPr>
        <w:t>для построения и исследования простейших математических моделей.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использовать приобретенные знания и умения в практической деятельности и повседневной жизни: для анализа реальных числовых данных, представленных в виде диаграмм, графиков; анализа информации статистического характера.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b w:val="false"/>
          <w:i/>
          <w:sz w:val="28"/>
          <w:szCs w:val="28"/>
        </w:rPr>
        <w:t>аргументировать свои суждения об этом расположении</w:t>
      </w:r>
      <w:r>
        <w:rPr>
          <w:b w:val="false"/>
          <w:sz w:val="28"/>
          <w:szCs w:val="28"/>
        </w:rPr>
        <w:t>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строить простейшие сечения куб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призмы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пирамиды</w:t>
      </w:r>
      <w:r>
        <w:rPr>
          <w:b w:val="false"/>
          <w:sz w:val="28"/>
          <w:szCs w:val="28"/>
        </w:rPr>
        <w:t>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одить доказательные рассуждения в ходе решения задач; использовать приобретенные знания и умения в практической деятельности и повседневной жизни: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прикладные задачи в области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5 </w:t>
      </w:r>
      <w:r>
        <w:rPr>
          <w:sz w:val="28"/>
          <w:szCs w:val="28"/>
        </w:rPr>
        <w:t xml:space="preserve">Обоснование особенностей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ебраическая линия</w:t>
      </w:r>
      <w:r>
        <w:rPr>
          <w:sz w:val="28"/>
          <w:szCs w:val="28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к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функциональная линия</w:t>
      </w:r>
      <w:r>
        <w:rPr>
          <w:sz w:val="28"/>
          <w:szCs w:val="28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ния уравнений и неравенств</w:t>
      </w:r>
      <w:r>
        <w:rPr>
          <w:sz w:val="28"/>
          <w:szCs w:val="28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еометрическая линия</w:t>
      </w:r>
      <w:r>
        <w:rPr>
          <w:sz w:val="28"/>
          <w:szCs w:val="28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охастическая линия</w:t>
      </w:r>
      <w:r>
        <w:rPr>
          <w:sz w:val="28"/>
          <w:szCs w:val="28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гуманитарного и социально-экономического профилей более характерным является усиление общекультурной составляющей курса с ориентацией на визуально-образный и логический стили учебной работы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чая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ечень тем в курсе математики является общим для всех профилей получаемого профессионального образования и при всех объемах учебного времени независимо от того, является ли предмет базовым или профильным. Предлагаемые в  тематическом плане разные объемы учебного времени на изучение одной и той же темы рекомендуется использовать для выполнения различных учебных заданий. Тем самым различия в требованиях к результатам обучения проявятся в уровне навыков по решению задач и в опыте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FF00FF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. Развитие понятия о числе – 11 часов</w:t>
      </w:r>
    </w:p>
    <w:p>
      <w:pPr>
        <w:pStyle w:val="Normal"/>
        <w:ind w:firstLine="708"/>
        <w:rPr/>
      </w:pPr>
      <w:r>
        <w:rPr>
          <w:sz w:val="28"/>
          <w:szCs w:val="28"/>
        </w:rPr>
        <w:t>Тригонометрические функции - 35 ча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изводная и ее применение  - 40 ча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ообразная и интеграл -30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казательная и логарифмическая функции - 42</w:t>
      </w:r>
    </w:p>
    <w:p>
      <w:pPr>
        <w:pStyle w:val="Normal"/>
        <w:ind w:firstLine="708"/>
        <w:rPr/>
      </w:pPr>
      <w:r>
        <w:rPr>
          <w:sz w:val="28"/>
          <w:szCs w:val="28"/>
        </w:rPr>
        <w:t>Введение. Параллельность прямых и плоскостей - 19</w:t>
      </w:r>
    </w:p>
    <w:p>
      <w:pPr>
        <w:pStyle w:val="Normal"/>
        <w:ind w:firstLine="708"/>
        <w:rPr/>
      </w:pPr>
      <w:r>
        <w:rPr>
          <w:sz w:val="28"/>
          <w:szCs w:val="28"/>
        </w:rPr>
        <w:t>Перпендикулярность прямых и плоскостей - 14</w:t>
      </w:r>
    </w:p>
    <w:p>
      <w:pPr>
        <w:pStyle w:val="Normal"/>
        <w:ind w:firstLine="708"/>
        <w:rPr/>
      </w:pPr>
      <w:r>
        <w:rPr>
          <w:sz w:val="28"/>
          <w:szCs w:val="28"/>
        </w:rPr>
        <w:t>Многогранники - 14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кторы в пространстве - 11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тод координат в пространстве - 15</w:t>
      </w:r>
    </w:p>
    <w:p>
      <w:pPr>
        <w:pStyle w:val="Normal"/>
        <w:ind w:firstLine="708"/>
        <w:rPr/>
      </w:pPr>
      <w:r>
        <w:rPr>
          <w:sz w:val="28"/>
          <w:szCs w:val="28"/>
        </w:rPr>
        <w:t>Цилиндр, конус и шар - 13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ъемы тел - 16</w:t>
      </w:r>
    </w:p>
    <w:p>
      <w:pPr>
        <w:pStyle w:val="Normal"/>
        <w:ind w:firstLine="708"/>
        <w:rPr/>
      </w:pPr>
      <w:r>
        <w:rPr>
          <w:sz w:val="28"/>
          <w:szCs w:val="28"/>
        </w:rPr>
        <w:t>Линейная алгебра - 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3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2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10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/>
                <w:iCs/>
                <w:sz w:val="28"/>
                <w:szCs w:val="28"/>
              </w:rPr>
              <w:t xml:space="preserve">экзамена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sz w:val="28"/>
          <w:szCs w:val="28"/>
        </w:rPr>
        <w:t>2.2. Примерный тематический план и содержание учебной дисциплины</w:t>
      </w:r>
      <w:r>
        <w:rPr>
          <w:caps/>
          <w:sz w:val="28"/>
          <w:szCs w:val="28"/>
        </w:rPr>
        <w:t xml:space="preserve"> 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702"/>
        <w:gridCol w:w="2147"/>
        <w:gridCol w:w="1477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понятия о числ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Целые и рациональные числа. Действительные числа. Приближенные вычисления.  Алгебраическая форма комплексного числа. Действия над комплексными числами в алгебраической форме. Геометрическое изображение комплексных чисел. Решение алгебраических уравнений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игонометрические фун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 Тригонометрические функции числового аргу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ус, косинус, тангенс и котангенс числа. Тригонометрические функции и их граф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свойства функц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их графики. Четные и нечетные функции. Периодичность тригонометрических функций. Возрастание и убывание функций. Экстремумы. Исследование функций. Свойства тригонометрических функций. Гармонические колебания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</w:t>
            </w:r>
          </w:p>
          <w:p>
            <w:pPr>
              <w:pStyle w:val="Subtitl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синус, арккосинус и арктангенс. Решение простейших тригонометрических уравнений. Решение простейших тригонометрических неравенств. Примеры решения тригонометрических уравнений и систем уравн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2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2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 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одная и ее прим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Тема 3.1. Производна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ащение функции. Понятие о производной. Понятия о непрерывности и предельном переходе. Правила вычисления производных. Производная сложной функции. Производные тригонометрических функций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09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ма 3.2. Применения непрерывности и производной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непрерывности. Касательная к графику функции. Приближенные вычисления. Производная в физике и технике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нения производной к исследованию функци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 (убывания) функции. Критические точки функции, максимумы и минимумы. Примеры применения производной к исследованию функции. Наибольшее и наименьшее значение функци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ообразная и интегра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ообразна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вообразной. Основное свойство первообразной. Три правила нахождения первообразных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гр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криволинейной трапеции. Формула Ньютона-Лейбница. Применения интеграла. 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ьная и логарифмическая функ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понятия степен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н-ой степени и его свойства. Иррациональные уравнения. Степень с рациональным показателем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ьная и логарифмическая функци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ая функция. Решение показательных уравнений и неравенств. Логарифмы и их свойства. Логарифмическая функция. Решение логарифмических уравнений и неравенств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одная показательной и логарифмической функций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показательной функции. Число е. Производная логарифмической функции. Степенная функция. Понятие о дифференциальных уравнения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тереометрии. Аксиомы стереометрии. Некоторые следствия из аксиом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ллельность прямых и плоскост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2.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ллельность прямых, прямой и плоскост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 в пространстве. Параллельность трех прямых. Параллельность прямой и плоскост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аимное расположение прямых в пространстве. Угол между двумя прямым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ивающиеся прямые. Углы с соноправленными сторонами. Угол между прямым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здел 2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2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араллельность плоскост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лоскости. Свойства параллельных плоскостей. 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траэдр и параллелепипед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 . Параллелепипед. Задачи на построение сеч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пендикулярность прямых и плоск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пендикулярность прямой и плоскос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 в пространстве. Параллельные прямые, перпендикулярные к плоскости. Признак перпендикулярности прямой и плоскости. Теорема о прямой, перпендикулярной к плоскост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2. Перпендикуляр и наклонные. Угол между прямой и плоскостью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лоскости. Теорема о трех перпендикулярах. Угол между прямой и плоскостью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угранный угол. Перпендикулярность плоскостей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гранный угол. Признак перпендикулярности двух плоскостей. Прямоугольный параллелепипед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гогранн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е многогранника. Призм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многогранника. Геометрическое тело. Приз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рамид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амида. Правильная пирамида. Усеченная пирамида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ильные многогранник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в пространстве. Понятие правильного многогранника. Элементы симметрии правильных многогранников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кторы в пространст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е вектора в пространстве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 Равенство векторов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жение и вычитание векторов. Умножение вектора на число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.  Сумма нескольких векторов. Умножение вектора на число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анарные векторы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анарные векторы. Правило параллелепипеда. Разложение вектора по трем некомпланарным векторам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 координат в пространст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ординаты точки и координаты вектора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 система координат в пространстве. Координаты вектора. Связь между координатами векторов и координатами точек. Простейшие задачи  в координата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 между векторами. Скалярное произведение векторов. Вычисление углов между прямыми и плоскостям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илиндр, конус и ша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7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илиндр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цилиндра. Площадь поверхности цилиндр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7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нуса. Площадь поверхности конуса. Усеченный конус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7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фер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 шар. Уравнение сферы. Взаимное расположение сферы и плоскости. Касательная плоскость к сфере. Площадь сферы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ы т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прямоугольного параллелепипед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ъема. Объем прямоугольного параллелепипед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прямой призмы и цилиндр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й призмы. Объем цилиндр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наклонной призмы, пирамиды и конус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бъемов тел с помощью определенного интеграла. Объем наклонной призмы. Объем пирамиды. Объем конус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шара и площадь сфер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а. Объем шарового сегмента, шарового слоя  и шарового сектора. Площадь сферы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Линейная алгебр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9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рицы и действия над ним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ы и действия над ним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9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ители матриц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пределения. Свойства определителя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9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тная матриц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матриц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9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ы линейных алгебраических уравнен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. Правило Крамера. Метод Гаусса исследования и решения систем линейных уравнений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.(из них на практические занятия 6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неаудиторная самостоятельная работа обучаю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тавление презентации по вычислению абсолютной и относительной погрешности величин практического характера                                                                                                                                              2</w:t>
      </w:r>
    </w:p>
    <w:tbl>
      <w:tblPr>
        <w:tblW w:w="1596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29"/>
        <w:gridCol w:w="180"/>
        <w:gridCol w:w="2700"/>
        <w:gridCol w:w="180"/>
        <w:gridCol w:w="180"/>
      </w:tblGrid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нформации и оформление реферата «История развития числа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нформации и оформление реферата «История развития комплексного числа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и процентного содержан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: вычисление логарифмов с помощью калькулятор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ой работы «Сопряжённые радикалы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ой работы «Автомат, извлекающий корень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ой работы «Приближённое вычисление квадратного корня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ой  работы «Двоичная запись числа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решению стереометрических задач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ой работы «Комбинаторика в геометрии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ой работы «Бросание кости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ой работы «Использование обратных тригонометрических функций в приближённых вычислениях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решению тригонометрических уравнений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ой работы «Исследование показательной функции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зентации «Симметрия в природе и практической деятельности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нформации и оформление реферата «Подобие пространственных фигур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решению задач с прикладным характером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тел вращен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решению стереометрических задач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нахождению производных функций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зентации «Свойства и график функции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решению задач с прикладным характером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вычислению первообразных функций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вычислению интегралов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ой работы «Статистические исследования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решению задач математической статистик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Тренинг по решению уравнений и неравенств различными способам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индивидуальных домашних заданий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Реализация учебной дисциплины требует наличия учебного кабинета «Математика»;  лабораторий современных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ъемные модели пространственных фиг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правоч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резентации на основные темы курс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е компьютеры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и на основные темы курс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ноуровневый раздаточный материал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ый материа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нажеры  на основные темы курс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учающие задания по основным темам курса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. С. Атаносян, В. Ф. Бутузов, С. Б. Кадомцев, Л.С. Киселева, Э.Г. Позняк Геометрия :Учеб. Для 10-11 кл. общеобразовательных учреждений –М.: Просвещение, 2000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Н. Колмогоров, А. А. Михайлович, Д. Ю. Павлович и др. Алгебра и начала анализа, учебник для 10-11 классов общеобразовательных учереждений; Москва «Просвещение» 1997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горьев В. П. Элементы высшей математики: учебник для студ. Учереждений сред. Проф. Образования /В. П. Григорьев, Ю. А. Дубинский.-5-е изд., стер.-М.: Издательский центр «Академия», 2008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рина М. С. Теория вероятностей и математическая статистика: учебник для студ. Учереждений сред. Проф. Образования/М.С. Спирина, П. А. Спирин.-М.:Издательский центр «Академия», 2007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А. И. Кадченко, Л. В. Смирнова. Комплексные числа: Методическая разработка /Магнитогорский пед. Ин-т, Магнитогорск, 1994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дкович А. Г. Алгебра и начала математического анализа. 10-11 классы. Учебник для учащихся общеобразовательных учереждений (базовый уровень) /А.Г. Мордкович.-10-е изд.,М.: Мнемозина, 2009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.</w:t>
      </w:r>
    </w:p>
    <w:p>
      <w:pPr>
        <w:pStyle w:val="TextBody"/>
        <w:rPr>
          <w:sz w:val="28"/>
        </w:rPr>
      </w:pPr>
      <w:hyperlink r:id="rId6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athne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p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</w:p>
    <w:p>
      <w:pPr>
        <w:pStyle w:val="TextBody"/>
        <w:rPr>
          <w:sz w:val="28"/>
        </w:rPr>
      </w:pPr>
      <w:hyperlink r:id="rId7">
        <w:r>
          <w:rPr>
            <w:rStyle w:val="InternetLink"/>
            <w:sz w:val="28"/>
          </w:rPr>
          <w:t>http://www.exponenta.ru/educat/class/class.asp</w:t>
        </w:r>
      </w:hyperlink>
    </w:p>
    <w:p>
      <w:pPr>
        <w:pStyle w:val="TextBody"/>
        <w:rPr>
          <w:sz w:val="28"/>
        </w:rPr>
      </w:pPr>
      <w:hyperlink r:id="rId8">
        <w:r>
          <w:rPr>
            <w:rStyle w:val="InternetLink"/>
            <w:sz w:val="28"/>
          </w:rPr>
          <w:t>http://www.bymath.net/studyguide/tri/tri_topic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">
        <w:r>
          <w:rPr>
            <w:rStyle w:val="InternetLink"/>
            <w:sz w:val="28"/>
          </w:rPr>
          <w:t>http://www.mathem.h1.ru/index.html</w:t>
        </w:r>
      </w:hyperlink>
    </w:p>
    <w:p>
      <w:pPr>
        <w:pStyle w:val="TextBody"/>
        <w:rPr>
          <w:sz w:val="28"/>
        </w:rPr>
      </w:pPr>
      <w:hyperlink r:id="rId1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athne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p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</w:p>
    <w:p>
      <w:pPr>
        <w:pStyle w:val="TextBody"/>
        <w:rPr>
          <w:sz w:val="28"/>
        </w:rPr>
      </w:pPr>
      <w:hyperlink r:id="rId11">
        <w:r>
          <w:rPr>
            <w:rStyle w:val="InternetLink"/>
            <w:sz w:val="28"/>
          </w:rPr>
          <w:t>http://www.exponenta.ru/educat/class/class.asp</w:t>
        </w:r>
      </w:hyperlink>
    </w:p>
    <w:p>
      <w:pPr>
        <w:pStyle w:val="TextBody"/>
        <w:rPr>
          <w:sz w:val="28"/>
        </w:rPr>
      </w:pPr>
      <w:hyperlink r:id="rId12">
        <w:r>
          <w:rPr>
            <w:rStyle w:val="InternetLink"/>
            <w:sz w:val="28"/>
          </w:rPr>
          <w:t>http://www.bymath.net/studyguide/tri/tri_topics.html</w:t>
        </w:r>
      </w:hyperlink>
    </w:p>
    <w:p>
      <w:pPr>
        <w:pStyle w:val="TextBody"/>
        <w:rPr>
          <w:sz w:val="28"/>
        </w:rPr>
      </w:pPr>
      <w:hyperlink r:id="rId13">
        <w:r>
          <w:rPr>
            <w:rStyle w:val="InternetLink"/>
            <w:sz w:val="28"/>
          </w:rPr>
          <w:t>http://www.mathem.h1.ru/index.html</w:t>
        </w:r>
      </w:hyperlink>
    </w:p>
    <w:p>
      <w:pPr>
        <w:pStyle w:val="TextBody"/>
        <w:rPr>
          <w:rStyle w:val="InternetLink"/>
          <w:sz w:val="28"/>
        </w:rPr>
      </w:pPr>
      <w:hyperlink r:id="rId14">
        <w:r>
          <w:rPr>
            <w:rStyle w:val="InternetLink"/>
            <w:sz w:val="28"/>
          </w:rPr>
          <w:t>http://festival.1september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color w:val="FF00FF"/>
          <w:sz w:val="28"/>
          <w:szCs w:val="28"/>
        </w:rPr>
        <w:t>3.3. Учебно методический комплекс</w:t>
      </w:r>
      <w:r>
        <w:rPr>
          <w:bCs/>
          <w:i/>
          <w:color w:val="FF00FF"/>
        </w:rPr>
        <w:t>.</w:t>
      </w:r>
    </w:p>
    <w:p>
      <w:pPr>
        <w:pStyle w:val="Style5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включает в себя: </w:t>
      </w:r>
    </w:p>
    <w:p>
      <w:pPr>
        <w:pStyle w:val="Style5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416"/>
        <w:gridCol w:w="975"/>
        <w:gridCol w:w="2169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осител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 утверждённым приказом Минобрнау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России  по профессии С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07 Технология продукции обществе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итания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учебной дисциплины «Математи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дисципли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, электронны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 тематическое планир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, электронны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облемных зад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, электронны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уровневые самостоятельные работы по всем тема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по всем тем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омашние задания по всем темам (алгебра и начала анализ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вариан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</w:tbl>
    <w:p>
      <w:pPr>
        <w:pStyle w:val="Style5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оении программы учебной дисциплины используются словесные,  наглядные и </w:t>
      </w:r>
      <w:hyperlink r:id="rId15">
        <w:r>
          <w:rPr>
            <w:rStyle w:val="InternetLink"/>
            <w:sz w:val="28"/>
            <w:szCs w:val="28"/>
          </w:rPr>
          <w:t>практические методы обучения</w:t>
        </w:r>
      </w:hyperlink>
      <w:r>
        <w:rPr>
          <w:sz w:val="28"/>
          <w:szCs w:val="28"/>
        </w:rPr>
        <w:t xml:space="preserve"> </w:t>
      </w:r>
    </w:p>
    <w:p>
      <w:pPr>
        <w:pStyle w:val="Style5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кладные задачи в области профессиональной деятель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самостояте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 xml:space="preserve">Значение математики в профессиональной деятельности и при освоении основной  профессиональной образовательной программы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 xml:space="preserve">основные математические методы решения прикладных задач в области профессиональной деятельност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 xml:space="preserve">основные понятия и методы математического анализа, линейной алгебры, теории комплексных чисел, теории вероятностей и математической статистик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основы интегрального и дифференциального исчис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10"/>
        <w:gridCol w:w="31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экзамен по завершени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выбор и применение методов и способов решения профессиональных задач в процессе расчета и приготовления блюд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качества выполнения профессиональных зада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заме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кспертное наблюдение и оценка на лабораторных занятиях при выполнении работ на практических занятия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анализа расчетов продуктов для </w:t>
            </w:r>
            <w:r>
              <w:rPr>
                <w:sz w:val="28"/>
                <w:szCs w:val="28"/>
              </w:rPr>
              <w:t xml:space="preserve"> приготовления блю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 и оценка на самостоятельных работах при решении задач прикладного характер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ый поиск </w:t>
            </w:r>
            <w:r>
              <w:rPr>
                <w:sz w:val="28"/>
                <w:szCs w:val="28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ый опрос, написание рефера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емонстрация навыков использования </w:t>
            </w:r>
            <w:r>
              <w:rPr>
                <w:sz w:val="28"/>
                <w:szCs w:val="28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фераты на предложенные те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здание брошюр для рекламы собственной деятель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организация работы в группе , выполнять работу ответственного в групп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экспертное наблюдение и оценка на практических занятиях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выбирать и применять методы и способы решения профессиональных задач в процессе расчета и приготовления блюд 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качества выполнения профессиональных зада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нкетирование, наблюдение, практические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и применять методы и способы решения профессиональных задач в процессе расчета и приготовления блюд с использованием различных технолог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есе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кладных задач на военную тематик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есе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1. Организовывать подготовку мяса и приготовление полуфабрикатов для сложной кулинарной продукци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кладных задач; расчет полуфабрикатов для приготовления сложной кулинарной продукц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блюдение; 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2. Организовывать подготовку рыбы и приготовление полуфабрикатов для сложной кулинарной продукци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кладных задач; расчет пропорций рыбы для приготовления сложной кулинарной продукц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актические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3. Организовывать подготовку домашней птицы для приготовления сложной кулинарной продукци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кладных зада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стиро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1. Организовывать и проводить приготовление канапе, легких и сложных холодных закусок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кладных задач; составление пропорций для приготовления различных закусо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2. Организовывать и проводить приготовление сложных холодных блюд из рыбы, мяса и сельскохозяйственной (домашней) птиц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кладных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3. Организовывать и проводить приготовление сложных холодных соусов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рактического содержани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1. Организовывать и проводить приготовление сложных супо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рактического содерж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продукта на разных уровня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2. Организовывать и проводить приготовление сложных горячих соусо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меси и концентраци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3. Организовывать и проводить приготовление сложных блюд из овощей, грибов и сыр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рактического содерж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4. Организовывать и проводить приготовление сложных блюд из рыбы, мяса и сельскохозяйственной (домашней) птиц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рактического содерж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4.1. Организовывать и проводить приготовление сдобных хлебобулочных изделий и праздничного хлеб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мес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4.2. Организовывать и проводить приготовление сложных мучных кондитерских изделий и праздничных торто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мес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4.3. Организовывать и проводить приготовление мелкоштучных кондитерских издел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4.4. Организовывать и проводить приготовление сложных отделочных полуфабрикатов, использовать их в оформлен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5.1. Организовывать и проводить приготовление сложных холодных десерто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5.2. Организовывать и проводить приготовление сложных горячих десерто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6.1. Участвовать в планировании основных показателей производств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реальных возможностей производ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6.2. Планировать выполнение работ исполнителям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группе; быть руководителем группы , реальное распределение возможностей каждог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6.3. Организовывать работу трудового коллектив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нять обязанности руководителя группы , реальное распределение возможностей и работы  каждог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6.4. Контролировать ход и оценивать результаты выполнения работ исполнителям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езультаты своей работы, работы группы, подводить итог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6.5. Вести утвержденную учетно-отчетную документацию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езультаты своей работы, работы группы, подводить итоги; оформлять отчетную документаци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ение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существляется в форме контрольной работы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ценка результатов освоения программы осуществляется в форме экзамена и  проходит с использованием традиционной пятибалльной  технологии оценки.</w:t>
      </w:r>
    </w:p>
    <w:p>
      <w:pPr>
        <w:pStyle w:val="Style17"/>
        <w:spacing w:before="0" w:after="0"/>
        <w:jc w:val="both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: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i/>
          <w:sz w:val="28"/>
          <w:szCs w:val="28"/>
        </w:rPr>
        <w:t>отметка «4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ится, если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 «Радужнинский</w:t>
      </w:r>
    </w:p>
    <w:p>
      <w:pPr>
        <w:pStyle w:val="Normal"/>
        <w:rPr>
          <w:sz w:val="28"/>
        </w:rPr>
      </w:pPr>
      <w:r>
        <w:rPr>
          <w:sz w:val="28"/>
        </w:rPr>
        <w:t>профессиональный колледж»  преподаватель                  Моисеева О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16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имвол сноски"/>
    <w:basedOn w:val="Style13"/>
    <w:qFormat/>
    <w:rPr>
      <w:sz w:val="20"/>
      <w:vertAlign w:val="superscript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athnet.spb.ru/" TargetMode="External"/><Relationship Id="rId7" Type="http://schemas.openxmlformats.org/officeDocument/2006/relationships/hyperlink" Target="http://www.exponenta.ru/educat/class/class.asp" TargetMode="External"/><Relationship Id="rId8" Type="http://schemas.openxmlformats.org/officeDocument/2006/relationships/hyperlink" Target="http://www.bymath.net/studyguide/tri/tri_topics.html" TargetMode="External"/><Relationship Id="rId9" Type="http://schemas.openxmlformats.org/officeDocument/2006/relationships/hyperlink" Target="http://www.mathem.h1.ru/index.html" TargetMode="External"/><Relationship Id="rId10" Type="http://schemas.openxmlformats.org/officeDocument/2006/relationships/hyperlink" Target="http://www.mathnet.spb.ru/" TargetMode="External"/><Relationship Id="rId11" Type="http://schemas.openxmlformats.org/officeDocument/2006/relationships/hyperlink" Target="http://www.exponenta.ru/educat/class/class.asp" TargetMode="External"/><Relationship Id="rId12" Type="http://schemas.openxmlformats.org/officeDocument/2006/relationships/hyperlink" Target="http://www.bymath.net/studyguide/tri/tri_topics.html" TargetMode="External"/><Relationship Id="rId13" Type="http://schemas.openxmlformats.org/officeDocument/2006/relationships/hyperlink" Target="http://www.mathem.h1.ru/index.html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fmi.asf.ru/Library/Book/Mpm/6c.html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12-15T12:48:00Z</cp:lastPrinted>
  <dcterms:modified xsi:type="dcterms:W3CDTF">2014-04-16T08:02:00Z</dcterms:modified>
  <cp:revision>111</cp:revision>
  <dc:subject/>
  <dc:title>ПРОЕКТ</dc:title>
</cp:coreProperties>
</file>